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о картам-сообщений за август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I. Количество карт-сообщений о побочных действиях ЛС, поступивших от медицинских организации в разрезе регионо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843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ы/ обла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ный период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ab/>
              <w:t>авгус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19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л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кто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Шымк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лмати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мбылская  об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Запад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захстанская об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ндинская об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анайская  об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дарская об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осточ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захста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Неизвес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II. Количество карт-сообщений о побочных действиях ЛС, поступивших от фармацевтических компа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330"/>
        <w:gridCol w:w="1269"/>
        <w:gridCol w:w="1000"/>
      </w:tblGrid>
      <w:tr>
        <w:trPr>
          <w:trHeight w:val="47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ие  комп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ный период </w:t>
            </w:r>
          </w:p>
        </w:tc>
      </w:tr>
      <w:tr>
        <w:trPr>
          <w:trHeight w:val="53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. зна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и Ибрахим Глобал фар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О «Нобел Алматинская Фармацевтическая Фабрика», Казахст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О «Химфарм», Республика Казахстан, г. Шымк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3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НУР-МАЙ ФАРМАЦИЯ, Республика Казахст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Павлодарский фармацевтический завод» Казахстан, г. Павлода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3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Mylan Laboratories Limited», Инд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ETERO LABS LIMITED, Инд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cleods Pharmaceuticals Limited, Инд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trides Shasun Limited, ИНД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цепт Фармасьютикалс Лимитед, Мумбай, Инд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П. Инкомед Пвт. Лтд., Инд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бви С.р.л., Итал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фарм Милано С.р.л., Сеграте, Итал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ссен-Силаг С.п.А., Латина, Итал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аксоСмитКляйн Мэньюфэкчуринг С.п.А., Итал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О «Валента Фарм», 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АО   «Ирбитский химико-фармацевтический завод», 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О «Юрия-Фарм», Укра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АО «Борисовский завод медицинских препаратов»,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ер, Герм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ингер Ингельхайм Фарма ГмбХ и Ко.КГ, Ингельхайм, Герм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лин-Хеми АГ (Менарини Групп), Герм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ттер Фарма-Фертигунг ГмбХ и Ко. КГ, Герм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Т Биологика ГмбХ, Герм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к КГаА, Дармштадт, Герм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ббви Дойчленд ГмбХ и Ко. КГ., Герм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аксо Оперэйшенс Великобритания Лимитед, Великобрит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к Шарп  и  Доум  Лимитед, Великобрит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аксоСмитКляйн Фармасьютикалз С.А., Польш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о Алле, DK-2880 Багсваерд, Д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АО «Гедеон Рихтер», Венг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КА, д.д., Ново место, Слов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лли Франс С.А.С., Фран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мар Орлеанс,Фран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III.  Распределение карт-сообщений о побочных действиях лекарственных средств по АТХ к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6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Х Код препара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.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A.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ищеварительный тракт и обмен вещест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A10. Для лечения сахарного диаб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B.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Кровь и органы кроветворения 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C.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ердечно-сосудистая сист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1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G.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Мочеполовая система и половые гормо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д Н. Гормоны для системного при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 Антибактериальные препараты для систем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4  Антимикобактериальные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5  Противовирусные препараты для систем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L.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Антинеопластические и иммуномодулирующ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д М. Костно-мышеч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N.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ервная сист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Дыхатель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Лечение заболеваний гл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рочие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карт-сообщений о побочных действиях лекарственных средств по международному непатентованному названию (МН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851"/>
        <w:gridCol w:w="850"/>
        <w:gridCol w:w="851"/>
        <w:gridCol w:w="850"/>
        <w:gridCol w:w="851"/>
        <w:gridCol w:w="1133"/>
      </w:tblGrid>
      <w:tr>
        <w:trPr>
          <w:trHeight w:val="9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МНН/активны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сего 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оэ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н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п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сн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сп*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бакав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далимум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метио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рокс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кац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ода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либерце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тилсалициловая кис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мдигидрохлорфенилбензодиазепин (феназепам)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мурафен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унавира этано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утеграв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а карбоксимальт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упрофен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ниаз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гекс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реомиц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ивудин, зидову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зол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аглут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пинавир, ритонав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клопрам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сони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аминосалицилат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цетамол, фенирамина малеат, фенилэфрина гидрохлорид, кислота аскорбиновая (тераф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зинам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зинамид 400 мг, изониазид 75 мг, рифампицин   150 мг, этамбутола гидрохлорид 275 мг (протуб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онам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орафен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вароксаб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фампиц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аглип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офовира дизопроксила фумарат, ламивудина, эфавире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амаз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отропия бром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триак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се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алаприла мале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радиола вале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мбу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нилэстрад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рави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авире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авиренз/Эмтрицитабин/Тенофов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yellow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оэ – отсутствие эффективности</w:t>
      </w:r>
    </w:p>
    <w:p>
      <w:pPr>
        <w:pStyle w:val="Normal"/>
        <w:shd w:fill="FFFFFF" w:val="clear"/>
        <w:tabs>
          <w:tab w:val="clear" w:pos="708"/>
          <w:tab w:val="center" w:pos="50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нн - несерьезная непредвиденная ПР Л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нп - несерьезная предвиден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 сн - серьезная непредвиден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 сп - серьезная предвиденная ПР Л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.  </w:t>
      </w:r>
      <w:r>
        <w:rPr/>
        <w:t>Количество карт-сообщений по производителям ЛС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38"/>
        <w:gridCol w:w="1399"/>
      </w:tblGrid>
      <w:tr>
        <w:trPr/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ечественные  произ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АО «Химфарм», Р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обел Алматинская Фармацевтическая Фабр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ТОО «Павлодарский фармацевтический завод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ОО «Абди Ибрахим Глобал Фарм», Казахст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УР-МАЙ Фарм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4</w:t>
            </w:r>
          </w:p>
        </w:tc>
      </w:tr>
      <w:tr>
        <w:trPr/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сего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0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изводители стран  ЕАЭ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О «Валента Фарм»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АО   «Ирбитский химико-фармацевтический завод»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АО «Борисовский завод медицинских препаратов», Беларус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изводители стран дальнего  зарубежь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Mylan Laboratories Limited»,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ETERO LABS LIMITED,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cleods Pharmaceuticals Limited,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trides Shasun Limited,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цепт Фармасьютикалс Лимитед, Мумбай,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П. Инкомед Пвт. Лтд.,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бви С.р.л., Итал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фарм Милано С.р.л., Сеграте, Итал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ссен-Силаг С.п.А., Латина, Итал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аксоСмитКляйн Мэньюфэкчуринг С.п.А., Итал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ер,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ингер Ингельхайм Фарма ГмбХ и Ко.КГ, Ингельхайм,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лин-Хеми АГ (Менарини Групп),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ттер Фарма-Фертигунг ГмбХ и Ко. КГ,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Т Биологика ГмбХ,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к КГаА, Дармштадт,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ббви Дойчленд ГмбХ и Ко. КГ.,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аксо Оперэйшенс Великобритания Лимитед, Великобрит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к Шарп  и  Доум  Лимитед, Великобрит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аксоСмитКляйн Фармасьютикалз С.А., Польш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о Алле, DK-2880 Багсваерд, Д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АО «Гедеон Рихтер», Венг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КА, д.д., Ново место, Слов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лли Франс С.А.С., Фран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мар Орлеанс,Фран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О «Юрия-Фарм», Укра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звестные производит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kk-KZ"/>
        </w:rPr>
      </w:pPr>
      <w:r>
        <w:rPr>
          <w:rFonts w:cs="Times New Roman" w:ascii="Times New Roman" w:hAnsi="Times New Roman"/>
          <w:color w:val="FF0000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 Количественный отчет по исход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93"/>
        <w:gridCol w:w="1276"/>
        <w:gridCol w:w="1559"/>
      </w:tblGrid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ход  НРЛ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вгус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с.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здоровлени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Ухуд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питализация/удлинение срока госпитализации развити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жающееся побочное действие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т.ч. вакцины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ая или выраженная нетрудоспособность/инвалидность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ро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альный исх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 основного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результате применения ЛС, где ПД ожидаемо и опис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 врожденной п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результате применения ЛС  не по показ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 результате применения не в соответствии с инструкцие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им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е связан с применением 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в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зультате некачественного 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правильной постановки диагн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м ЛС вне 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еобходимостью внесения изменений в 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грессирования основного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еобоснованность жал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алидная карта-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ой (отмена препарата и лекарственная терапия)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извест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алидный из-за отсутствия доп.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ожденные аном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ZA"/>
        </w:rPr>
        <w:t>V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Случаи ПД ЛС, которые закончились летальным исходом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39"/>
        <w:gridCol w:w="708"/>
        <w:gridCol w:w="3261"/>
        <w:gridCol w:w="1289"/>
        <w:gridCol w:w="310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Возр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П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Подозреваемый препар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Описание П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Диагно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Times New Roman" w:hAnsi="Times New Roman" w:cs="Times New Roman"/>
          <w:color w:val="FF0000"/>
          <w:lang w:val="kk-KZ"/>
        </w:rPr>
      </w:pPr>
      <w:r>
        <w:rPr>
          <w:rFonts w:cs="Times New Roman" w:ascii="Times New Roman" w:hAnsi="Times New Roman"/>
          <w:color w:val="FF0000"/>
          <w:lang w:val="kk-KZ"/>
        </w:rPr>
      </w:r>
    </w:p>
    <w:sectPr>
      <w:footerReference w:type="defaul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59990</wp:posOffset>
              </wp:positionH>
              <wp:positionV relativeFrom="paragraph">
                <wp:posOffset>-12667615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3.7pt;margin-top:-997.5pt;width:631.45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98670</wp:posOffset>
              </wp:positionH>
              <wp:positionV relativeFrom="paragraph">
                <wp:posOffset>-10528935</wp:posOffset>
              </wp:positionV>
              <wp:extent cx="3742690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4256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2.1pt;margin-top:-829.1pt;width:294.6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scan.ru/handbook/121/686" TargetMode="External"/><Relationship Id="rId3" Type="http://schemas.openxmlformats.org/officeDocument/2006/relationships/hyperlink" Target="http://www.gastroscan.ru/handbook/121/5419" TargetMode="External"/><Relationship Id="rId4" Type="http://schemas.openxmlformats.org/officeDocument/2006/relationships/hyperlink" Target="http://www.gastroscan.ru/handbook/121/5420" TargetMode="External"/><Relationship Id="rId5" Type="http://schemas.openxmlformats.org/officeDocument/2006/relationships/hyperlink" Target="http://www.gastroscan.ru/handbook/121/5413" TargetMode="External"/><Relationship Id="rId6" Type="http://schemas.openxmlformats.org/officeDocument/2006/relationships/hyperlink" Target="http://www.gastroscan.ru/handbook/121/6705" TargetMode="External"/><Relationship Id="rId7" Type="http://schemas.openxmlformats.org/officeDocument/2006/relationships/hyperlink" Target="http://www.gastroscan.ru/handbook/121/670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3:00Z</dcterms:created>
  <dc:creator>Ибраева Жадра Алмураткызы</dc:creator>
  <dc:description/>
  <dc:language>en-US</dc:language>
  <cp:lastModifiedBy>Ербол Диханбаев Маратович</cp:lastModifiedBy>
  <dcterms:modified xsi:type="dcterms:W3CDTF">2019-10-01T02:43:00Z</dcterms:modified>
  <cp:revision>2</cp:revision>
  <dc:subject/>
  <dc:title/>
</cp:coreProperties>
</file>